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_GB2312;Microsoft JhengHei Light" w:hAnsi="仿宋_GB2312;Microsoft JhengHei Light" w:eastAsia="仿宋_GB2312;Microsoft JhengHei Light" w:cs="宋体;SimSun"/>
          <w:bCs/>
          <w:color w:val="000000"/>
          <w:kern w:val="0"/>
          <w:sz w:val="32"/>
          <w:szCs w:val="32"/>
        </w:rPr>
      </w:pPr>
      <w:r>
        <w:rPr>
          <w:rFonts w:ascii="仿宋_GB2312;Microsoft JhengHei Light" w:hAnsi="仿宋_GB2312;Microsoft JhengHei Light" w:cs="宋体;SimSun" w:eastAsia="仿宋_GB2312;Microsoft JhengHei Light"/>
          <w:bCs/>
          <w:color w:val="000000"/>
          <w:kern w:val="0"/>
          <w:sz w:val="32"/>
          <w:szCs w:val="32"/>
        </w:rPr>
        <w:t>第十四届“挑战杯”大学生课外学术科技作品重点培育项目名单</w:t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91"/>
        <w:gridCol w:w="1683"/>
        <w:gridCol w:w="2551"/>
        <w:gridCol w:w="1559"/>
        <w:gridCol w:w="1681"/>
        <w:gridCol w:w="2201"/>
      </w:tblGrid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队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品类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申报学院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可变阻尼减震器原理的缓冲式汽车前防撞横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克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克宁、薛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竹林、周长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控制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缝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华强、邵来方、谢志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志强、刘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代存、吴承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控制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学院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数字摄像的团雾实时预警系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  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超、曹琦、倪怀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元修、金子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萌、张秋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与物流工程学院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dui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气象远程监测研究与实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福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福炜、李树乙、付崇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野、陈诗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希坤、张安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控制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运学院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流开度连续可变的发动机缓速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丽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丽欣、王琪、刘正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永康、陈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克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控制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舱设备管理保养系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库、李遵正、李倬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城、李庆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控制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运学院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测船舶静水力性能的简易装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安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安文、张佳琪、刘振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靖、张兴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义川、于利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控制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学院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老年人的摔倒一键求助系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瑜、田间、周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廉洁、唐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、武晓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与电气工程学院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llower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追踪旅行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志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志永、王培金、张宇、   薛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竹林、成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废碱渣用于筑路材料的工程特性及环境保护评价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、韩涛、张起、王晓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晋、张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化工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土建工程学院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路面彩色防滑减速带专用黏合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炘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炘琪、周振廷、吕玉麟、海伦、高旭东、姚志鹏、   李铭、张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旭翔、赵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化工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渤海地区山东半岛城市群城际轨道交通文化景观优化策略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德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德才、吴帅、沈国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向荣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类社会调查报告和学术论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尺路面加速加载控温水浴试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萍、王祥辉、张国豪、   崔咏政、倪广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霞、管志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控制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土建工程学院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废石膏在路面基层中的应用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浩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浩旭、赵德生、尤玉喜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琪、黄沂波、伦凌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控制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土建工程学院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平衡侦察机器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培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培金、左志永、薛原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营、孟现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钦、周长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控制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学院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避障机器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海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贾海潮、赵昊、张彪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兴华、刘美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文慧、宁兴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与控制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学院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物联网技术的高速公路智慧巡检系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浩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浩然、赵婉婷、杨雪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新月、李阿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吉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控制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交通学院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校园下基于二维码与微信平台的图书馆占座系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超、卞启超、孔令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琼、王广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燕、张良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与物流工程学院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城乡公共交通一体化运营现状调查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明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明明、刘俞彤、武亚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逢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类社会调查报告和学术论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垃圾在不良土路基改良中的应用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国梁、蔡秀丽、汪洁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允璋、李浩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、李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类学术论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土建工程学院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icrosoft JhengHei 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6:00Z</dcterms:created>
  <dc:creator>John</dc:creator>
  <dc:description/>
  <cp:keywords/>
  <dc:language>en-US</dc:language>
  <cp:lastModifiedBy>John</cp:lastModifiedBy>
  <dcterms:modified xsi:type="dcterms:W3CDTF">2014-11-19T09:16:00Z</dcterms:modified>
  <cp:revision>1</cp:revision>
  <dc:subject/>
  <dc:title>附件2</dc:title>
</cp:coreProperties>
</file>