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00"/>
        <w:jc w:val="center"/>
        <w:rPr/>
      </w:pPr>
      <w:r>
        <w:rPr/>
        <w:t>第十四届“挑战杯”大学生课外学术科技作品复赛项目名单</w:t>
      </w:r>
    </w:p>
    <w:tbl>
      <w:tblPr>
        <w:tblW w:w="14590" w:type="dxa"/>
        <w:jc w:val="center"/>
        <w:tblInd w:w="0" w:type="dxa"/>
        <w:tblLayout w:type="fixed"/>
        <w:tblCellMar>
          <w:top w:w="0" w:type="dxa"/>
          <w:left w:w="108" w:type="dxa"/>
          <w:bottom w:w="0" w:type="dxa"/>
          <w:right w:w="108" w:type="dxa"/>
        </w:tblCellMar>
      </w:tblPr>
      <w:tblGrid>
        <w:gridCol w:w="567"/>
        <w:gridCol w:w="3969"/>
        <w:gridCol w:w="2268"/>
        <w:gridCol w:w="2835"/>
        <w:gridCol w:w="1525"/>
        <w:gridCol w:w="1800"/>
        <w:gridCol w:w="1626"/>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团队成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品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申报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可变阻尼减震器原理的缓冲式汽车前防撞横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克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克宁、薛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竹林、周长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工程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平衡侦察机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培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培金、左志永、薛原、      李军营、孟现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钦、周长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工程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应热空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顺、张永敏、马晓彬</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滕怀国、徐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工程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推式农用松土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宗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宗泽、赵顺、贾元鸿、      秦海兴、徐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滕怀国、赵斐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工程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abview</w:t>
            </w:r>
            <w:r>
              <w:rPr>
                <w:rFonts w:ascii="宋体;SimSun" w:hAnsi="宋体;SimSun" w:cs="宋体;SimSun"/>
                <w:kern w:val="0"/>
                <w:sz w:val="20"/>
                <w:szCs w:val="20"/>
              </w:rPr>
              <w:t>的多功能汽车测试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堃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堃煜、薛原、左志勇、      王培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钦、富文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工程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流开度连续可变的发动机缓速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丽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丽欣、王琪、刘正鹏、      倪永康、陈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克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单片机的汽车启动机保护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志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志永、王培金、张宇、薛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新磊、陈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llower-</w:t>
            </w:r>
            <w:r>
              <w:rPr>
                <w:rFonts w:ascii="宋体;SimSun" w:hAnsi="宋体;SimSun" w:cs="宋体;SimSun"/>
                <w:kern w:val="0"/>
                <w:sz w:val="20"/>
                <w:szCs w:val="20"/>
              </w:rPr>
              <w:t>自追踪旅行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志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志永、王培金、张宇、薛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竹林、成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轮式农用运输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志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志永、王培金、张宇、薛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新磊、成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浮动凹模和齿轮分流原理的圆柱直齿 轮冷精锻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海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海兴、朱晓光、潘纪元、    王金伟、李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孝东、滕怀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传统武术对现代教育的重要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子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客运服务质量调查研究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恩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恩杰、吴同鹏、周琦琦、    沈力、巩相澎、孙九龙、      汪亚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秋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与物流工程学院</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雾天自动限速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文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文磊、刘恩杰、汪全立、    宋华杰、党现伟、安 鑫、     王 钟、汪亚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鸣、邓涛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与物流工程学院</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车联网的教练车监管辅助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九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九龙、邢耀鲁、沈力、       贾雨金、刘畅、董康、杜梦婷刘恩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连英、邓涛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与物流工程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主干道交叉口信号联动控制与仿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  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凯、魏振磊、兰天、任轩、汲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萌萌、白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与物流工程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公路汽车安全距离测定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力董、康贾雨、金杜梦婷、孙九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秋红、曹连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与物流工程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地车气压前叉热生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兴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兴宏、郭石鹏、俞真、      陈龙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民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与物流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数字摄像的团雾实时预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  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超、曹琦、倪怀洲、李元修金子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萌、张秋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与物流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燃有害气体无线监测控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飞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飞跃、王贺、冯鲁兵、      黄刚刚、吴宏伟、李凯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颖、邓涛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与物流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交叉口信号控制辅助决策系统开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洋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洋洋、张来勇、高立芳、     张森鹏、张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萌萌、吴伟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与物流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高速公路救援的自行式主动预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元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元修、英超、曹琦、吴健、马闻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萌、邓涛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与物流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校园下基于二维码与微信平台的图书馆占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超、卞启超、孔令一、吴琼王广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燕、张良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与物流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图像处理的城市道路拥堵检测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兴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骁、陈雪辉、刘文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与物流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视频解析的多运动目标测速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  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雨、宋浩、袁天宇、马帅、赵忠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与物流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时停车位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康、沈力、贾雨、金杜梦婷范智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秋红、曹连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与物流工程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单片机的车载酒驾检测预警系统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良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良玉、刘  振、张  扬、    王剑云、熊  孟、张  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与物流工程学院</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城市下基于</w:t>
            </w:r>
            <w:r>
              <w:rPr>
                <w:rFonts w:cs="宋体;SimSun" w:ascii="宋体;SimSun" w:hAnsi="宋体;SimSun"/>
                <w:kern w:val="0"/>
                <w:sz w:val="20"/>
                <w:szCs w:val="20"/>
              </w:rPr>
              <w:t>RFID</w:t>
            </w:r>
            <w:r>
              <w:rPr>
                <w:rFonts w:ascii="宋体;SimSun" w:hAnsi="宋体;SimSun" w:cs="宋体;SimSun"/>
                <w:kern w:val="0"/>
                <w:sz w:val="20"/>
                <w:szCs w:val="20"/>
              </w:rPr>
              <w:t>的盲人导航系统及衍生产品</w:t>
            </w:r>
            <w:r>
              <w:rPr>
                <w:rFonts w:cs="宋体;SimSun" w:ascii="宋体;SimSun" w:hAnsi="宋体;SimSun"/>
                <w:kern w:val="0"/>
                <w:sz w:val="20"/>
                <w:szCs w:val="20"/>
              </w:rPr>
              <w:t>----</w:t>
            </w:r>
            <w:r>
              <w:rPr>
                <w:rFonts w:ascii="宋体;SimSun" w:hAnsi="宋体;SimSun" w:cs="宋体;SimSun"/>
                <w:kern w:val="0"/>
                <w:sz w:val="20"/>
                <w:szCs w:val="20"/>
              </w:rPr>
              <w:t>智慧拐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启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启超、赵超、王广星、      翟思佳、孔令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燕、邓涛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与物流工程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动目标检测算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天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天宇、林宇、宋浩、马帅、赵忠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与物流工程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避障机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海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海潮、赵昊、张彪、杨兴华、刘美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文慧、宁兴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机械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恒温节能控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德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德新、纪晓磊、陈晨、      王金阳、黄云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兴旺、李志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机械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臂模拟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海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海潮、李波、杨兴华、      陆茂坤、周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文慧、宁兴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机械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缝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华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华强 邵来方 谢志宏 宁志强 刘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代存、吴承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机械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跟随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昊、贾海潮、张彪、杨兴华、刘美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兴旺、焦培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机械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干涉真实</w:t>
            </w:r>
            <w:r>
              <w:rPr>
                <w:rFonts w:cs="宋体;SimSun" w:ascii="宋体;SimSun" w:hAnsi="宋体;SimSun"/>
                <w:kern w:val="0"/>
                <w:sz w:val="20"/>
                <w:szCs w:val="20"/>
              </w:rPr>
              <w:t>3D</w:t>
            </w:r>
            <w:r>
              <w:rPr>
                <w:rFonts w:ascii="宋体;SimSun" w:hAnsi="宋体;SimSun" w:cs="宋体;SimSun"/>
                <w:kern w:val="0"/>
                <w:sz w:val="20"/>
                <w:szCs w:val="20"/>
              </w:rPr>
              <w:t>显示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德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德银、李鑫、夏天、张猛超   贾合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兴旺、周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机械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房阳台防小孩子坠落安全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乐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乐臻、姚东鑫、王宁健、    赖维尔德、李红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绍福、许淑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机械学院</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沼气液化气</w:t>
            </w:r>
            <w:r>
              <w:rPr>
                <w:rFonts w:cs="宋体;SimSun" w:ascii="宋体;SimSun" w:hAnsi="宋体;SimSun"/>
                <w:kern w:val="0"/>
                <w:sz w:val="20"/>
                <w:szCs w:val="20"/>
              </w:rPr>
              <w:t>-</w:t>
            </w:r>
            <w:r>
              <w:rPr>
                <w:rFonts w:ascii="宋体;SimSun" w:hAnsi="宋体;SimSun" w:cs="宋体;SimSun"/>
                <w:kern w:val="0"/>
                <w:sz w:val="20"/>
                <w:szCs w:val="20"/>
              </w:rPr>
              <w:t>液</w:t>
            </w:r>
            <w:r>
              <w:rPr>
                <w:rFonts w:cs="宋体;SimSun" w:ascii="宋体;SimSun" w:hAnsi="宋体;SimSun"/>
                <w:kern w:val="0"/>
                <w:sz w:val="20"/>
                <w:szCs w:val="20"/>
              </w:rPr>
              <w:t>-</w:t>
            </w:r>
            <w:r>
              <w:rPr>
                <w:rFonts w:ascii="宋体;SimSun" w:hAnsi="宋体;SimSun" w:cs="宋体;SimSun"/>
                <w:kern w:val="0"/>
                <w:sz w:val="20"/>
                <w:szCs w:val="20"/>
              </w:rPr>
              <w:t>固流场变化规律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文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文功、周锋、郝小龙、      罗德银、陈旭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淑霞、王保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机械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lN</w:t>
            </w:r>
            <w:r>
              <w:rPr>
                <w:rFonts w:ascii="宋体;SimSun" w:hAnsi="宋体;SimSun" w:cs="宋体;SimSun"/>
                <w:kern w:val="0"/>
                <w:sz w:val="20"/>
                <w:szCs w:val="20"/>
              </w:rPr>
              <w:t>涂层刀具的高温摩擦实验及计算机仿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坤、张凯、公兴华、郝小龙周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爱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机械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电动三轮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世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世嘉、李金鑫、陈伟、邓磊  杨双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丹、寇俊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机械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控灯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朋、李文涛、都荣国、陈旭阳、贾海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兴旺、司文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机械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组合式电动装卸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博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博屹  吴世嘉 李金鑫  赵威  张成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丹、李筱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机械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厂流水线机器人—码垛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朋、郝小龙、周锋、罗德银、邵來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淑霞、司文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机械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比例尺路面加速加载控温水浴试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萍、王祥辉、张国豪、      崔咏政、倪广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霞、管志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土建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废石膏在路面基层中的应用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浩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浩旭、赵德生、尤玉喜、    王英琪、黄沂波、伦凌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土建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DCORS</w:t>
            </w:r>
            <w:r>
              <w:rPr>
                <w:rFonts w:ascii="宋体;SimSun" w:hAnsi="宋体;SimSun" w:cs="宋体;SimSun"/>
                <w:kern w:val="0"/>
                <w:sz w:val="20"/>
                <w:szCs w:val="20"/>
              </w:rPr>
              <w:t>控制测量精度实验与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  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江、付凯、湛岐磊 贺文、马祥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土建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域现代高程基准建立及统一技术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玉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玉兴、王岳、王玉行、      王牧龙、马群翔、马祥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土建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废碱渣用于筑路材料的工程特性及环境保护评价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杰、韩涛、张起、王晓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晋、张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土建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垃圾在不良土路基改良中的应用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梁、蔡秀丽、汪洁、      吕允璋、李浩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李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土建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ZigBee</w:t>
            </w:r>
            <w:r>
              <w:rPr>
                <w:rFonts w:ascii="宋体;SimSun" w:hAnsi="宋体;SimSun" w:cs="宋体;SimSun"/>
                <w:kern w:val="0"/>
                <w:sz w:val="20"/>
                <w:szCs w:val="20"/>
              </w:rPr>
              <w:t>的精神病人监护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顺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顺超、陈文芳、时雨、方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忭忭、崔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与电气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nödel</w:t>
            </w:r>
            <w:r>
              <w:rPr>
                <w:rFonts w:ascii="宋体;SimSun" w:hAnsi="宋体;SimSun" w:cs="宋体;SimSun"/>
                <w:kern w:val="0"/>
                <w:sz w:val="20"/>
                <w:szCs w:val="20"/>
              </w:rPr>
              <w:t>图</w:t>
            </w:r>
            <w:r>
              <w:rPr>
                <w:rFonts w:cs="宋体;SimSun" w:ascii="宋体;SimSun" w:hAnsi="宋体;SimSun"/>
                <w:kern w:val="0"/>
                <w:sz w:val="20"/>
                <w:szCs w:val="20"/>
              </w:rPr>
              <w:t>WΔ,n</w:t>
            </w:r>
            <w:r>
              <w:rPr>
                <w:rFonts w:ascii="宋体;SimSun" w:hAnsi="宋体;SimSun" w:cs="宋体;SimSun"/>
                <w:kern w:val="0"/>
                <w:sz w:val="20"/>
                <w:szCs w:val="20"/>
              </w:rPr>
              <w:t>的全着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耀、李川、张凯、刘晓雅、孙久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仝春玲、刘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与电气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SM</w:t>
            </w:r>
            <w:r>
              <w:rPr>
                <w:rFonts w:ascii="宋体;SimSun" w:hAnsi="宋体;SimSun" w:cs="宋体;SimSun"/>
                <w:kern w:val="0"/>
                <w:sz w:val="20"/>
                <w:szCs w:val="20"/>
              </w:rPr>
              <w:t>的</w:t>
            </w:r>
            <w:r>
              <w:rPr>
                <w:rFonts w:cs="宋体;SimSun" w:ascii="宋体;SimSun" w:hAnsi="宋体;SimSun"/>
                <w:kern w:val="0"/>
                <w:sz w:val="20"/>
                <w:szCs w:val="20"/>
              </w:rPr>
              <w:t>0</w:t>
            </w:r>
            <w:r>
              <w:rPr>
                <w:rFonts w:ascii="宋体;SimSun" w:hAnsi="宋体;SimSun" w:cs="宋体;SimSun"/>
                <w:kern w:val="0"/>
                <w:sz w:val="20"/>
                <w:szCs w:val="20"/>
              </w:rPr>
              <w:t>门端上锁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翔、邱晶、李媛媛、      王莹、谭晓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洋、武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与电气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老年人的摔倒一键求助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子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子瑜、田间、周珊、孙廉洁唐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洋、武晓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与电气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大数据的舆情监测分析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旭、赵慧敏、刘倩、张洪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玉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与电气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老年人防踏空穿戴终端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振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振成、李宾、毛军伟、王硕李根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晓明、武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与电气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的智慧农业网设计与实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张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张峰、李超、赵贺、郑华军、邵明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与电气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山东省政务微博使用情况的调查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同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同振、刘俞彤、武亚楠、    苗明明、孙靖、刘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城乡公共交通一体化运营现状调查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明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明明、刘俞彤、武亚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逢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济铁路与近代济南区域社会变动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学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学强、刘杰、岳振兴、      任晓云、任佳兴、刘俞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亓秀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风险防范意识塑造与防范能力培养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  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妮、孙梦、韩蜜妮、李小琪赵晴、赵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德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客运车辆驾驶者胜任力模型构建及培养的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杨开炳、于超、王丽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区域公民对绿色交通发展现状和认知程度的调查分析——基于交通参与者的视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明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明明、武亚楠、孙伟康、刘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逢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市铁路交通发展及铁路文化与城市形象塑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何磊、刘俞彤、谢超前      王志超、闫腾飞、乔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亓秀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构建大学生安全教育的人本化模式的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俞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俞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亓秀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残疾人权益保障和困境儿童类保障类的志愿者服务体系的调研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伊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伊嘉、宋梦真、闫娜      </w:t>
            </w:r>
            <w:r>
              <w:rPr>
                <w:rFonts w:ascii="宋体;SimSun" w:hAnsi="宋体;SimSun" w:cs="宋体;SimSun"/>
                <w:kern w:val="0"/>
                <w:sz w:val="20"/>
                <w:szCs w:val="20"/>
              </w:rPr>
              <w:t xml:space="preserve">  </w:t>
            </w:r>
            <w:r>
              <w:rPr>
                <w:rFonts w:ascii="宋体;SimSun" w:hAnsi="宋体;SimSun" w:cs="宋体;SimSun"/>
                <w:kern w:val="0"/>
                <w:sz w:val="20"/>
                <w:szCs w:val="20"/>
              </w:rPr>
              <w:t>李祥峰、滕飞、张媛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隋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入山东省财税体制改革——政令不通，农民知多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吴小娱、曲春娇、李文  </w:t>
            </w:r>
            <w:r>
              <w:rPr>
                <w:rFonts w:ascii="宋体;SimSun" w:hAnsi="宋体;SimSun" w:cs="宋体;SimSun"/>
                <w:kern w:val="0"/>
                <w:sz w:val="20"/>
                <w:szCs w:val="20"/>
              </w:rPr>
              <w:t xml:space="preserve">     </w:t>
            </w:r>
            <w:r>
              <w:rPr>
                <w:rFonts w:ascii="宋体;SimSun" w:hAnsi="宋体;SimSun" w:cs="宋体;SimSun"/>
                <w:kern w:val="0"/>
                <w:sz w:val="20"/>
                <w:szCs w:val="20"/>
              </w:rPr>
              <w:t>朱慧敏、赵帅臻、李兴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媛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查：社会群体对</w:t>
            </w:r>
            <w:r>
              <w:rPr>
                <w:rFonts w:cs="宋体;SimSun" w:ascii="宋体;SimSun" w:hAnsi="宋体;SimSun"/>
                <w:kern w:val="0"/>
                <w:sz w:val="20"/>
                <w:szCs w:val="20"/>
              </w:rPr>
              <w:t>3D</w:t>
            </w:r>
            <w:r>
              <w:rPr>
                <w:rFonts w:ascii="宋体;SimSun" w:hAnsi="宋体;SimSun" w:cs="宋体;SimSun"/>
                <w:kern w:val="0"/>
                <w:sz w:val="20"/>
                <w:szCs w:val="20"/>
              </w:rPr>
              <w:t>街景与实体店铺数字化联合经营的认可度和接受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英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英博、张桐桐、董思聪     陈媛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隋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市循环经济发展现状问题及其解决对策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晓、赵帅臻、林汝茜、    张震、陈智汲、蕴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学院</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E MEDIA,WE are media——</w:t>
            </w:r>
            <w:r>
              <w:rPr>
                <w:rFonts w:ascii="宋体;SimSun" w:hAnsi="宋体;SimSun" w:cs="宋体;SimSun"/>
                <w:kern w:val="0"/>
                <w:sz w:val="20"/>
                <w:szCs w:val="20"/>
              </w:rPr>
              <w:t>新媒体时代下大学生自媒体的校园影响力调查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梦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文顺、王辉、朱泽州、      慕蓉泽渔、朱晓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隋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磁电阻传感器测量傅科摆摆动轨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  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杨、于瑞鑫、刘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志强、王立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动车辆多功能检测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刁立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刁立涛、杨阳、秦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志强、尹妍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势阱（</w:t>
            </w:r>
            <w:r>
              <w:rPr>
                <w:rFonts w:cs="宋体;SimSun" w:ascii="宋体;SimSun" w:hAnsi="宋体;SimSun"/>
                <w:kern w:val="0"/>
                <w:sz w:val="20"/>
                <w:szCs w:val="20"/>
              </w:rPr>
              <w:t>Double-well</w:t>
            </w:r>
            <w:r>
              <w:rPr>
                <w:rFonts w:ascii="宋体;SimSun" w:hAnsi="宋体;SimSun" w:cs="宋体;SimSun"/>
                <w:kern w:val="0"/>
                <w:sz w:val="20"/>
                <w:szCs w:val="20"/>
              </w:rPr>
              <w:t>）中的量子隧穿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煜、卢彤彤、刘超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飞、梁志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路面彩色防滑减速带专用黏合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炘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炘琪、周振廷、吕玉麟、    海伦高旭东、姚志鹏、李铭、张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旭翔、赵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米材料改性剂对沥青性能提升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磊、张宁、梁辉、鲁东、李文博、刘玉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升、赵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的朋友</w:t>
            </w:r>
            <w:r>
              <w:rPr>
                <w:rFonts w:cs="宋体;SimSun" w:ascii="宋体;SimSun" w:hAnsi="宋体;SimSun"/>
                <w:kern w:val="0"/>
                <w:sz w:val="20"/>
                <w:szCs w:val="20"/>
              </w:rPr>
              <w:t>-</w:t>
            </w:r>
            <w:r>
              <w:rPr>
                <w:rFonts w:ascii="宋体;SimSun" w:hAnsi="宋体;SimSun" w:cs="宋体;SimSun"/>
                <w:kern w:val="0"/>
                <w:sz w:val="20"/>
                <w:szCs w:val="20"/>
              </w:rPr>
              <w:t>沸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钱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钱龙、李敏、戚强、刘钱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融雪剂的发展与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泓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泓哲、刘鑫、陈志浩、      孙小曼、扈培真、朱立佳、    王兆丰、王佳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彦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多层复合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开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开良、李新新、盛琦琦、    房兆翥、赵龙生、李广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锋、张金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渣光催化功能水泥砂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令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令峰、陈桢、张宁、杨琳、王开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来学、王晓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作物废弃物制备丁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发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发凯、郭 斌、李 铭、董 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旭翔、赵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学院</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紫外线老化与光催化净化尾气功能集成路面涂层的制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炘琪、高旭东、梁辉、李铭张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来学、赵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技术的高速公路智慧巡检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浩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xml:space="preserve">孙浩然、赵婉婷、杨雪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新月、李阿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吉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轨道交通学院</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之以鱼不如授之以渔——贫困大学生工读结合模式可行性的调查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奕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登辉、吴文顺、王瑞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道交通学院</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位一体可持续性绿色生态庄园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杨、匡绍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蒙蒙、王云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与设计学院</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域文化在高速公路景观设计中的应用研究</w:t>
            </w:r>
            <w:r>
              <w:rPr>
                <w:rFonts w:cs="宋体;SimSun" w:ascii="宋体;SimSun" w:hAnsi="宋体;SimSun"/>
                <w:kern w:val="0"/>
                <w:sz w:val="20"/>
                <w:szCs w:val="20"/>
              </w:rPr>
              <w:t>--</w:t>
            </w:r>
            <w:r>
              <w:rPr>
                <w:rFonts w:ascii="宋体;SimSun" w:hAnsi="宋体;SimSun" w:cs="宋体;SimSun"/>
                <w:kern w:val="0"/>
                <w:sz w:val="20"/>
                <w:szCs w:val="20"/>
              </w:rPr>
              <w:t>以济青高速淄博至青岛段景观设计为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萌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萌萌、姜春晓、刘学伟、    吴国斌、梁泽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蒙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与设计学院</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渤海地区山东半岛城市群城际轨道交通文化景观优化策略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德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德才、吴帅、沈国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向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与设计学院</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化与通用化视野下山东省城区公共交通设施现状调查分析与优化设计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璐、王西、李卓明、明青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与设计学院</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析普鲁两地民间文化的交融与发展</w:t>
            </w:r>
            <w:r>
              <w:rPr>
                <w:rFonts w:cs="宋体;SimSun" w:ascii="宋体;SimSun" w:hAnsi="宋体;SimSun"/>
                <w:kern w:val="0"/>
                <w:sz w:val="20"/>
                <w:szCs w:val="20"/>
              </w:rPr>
              <w:t>--</w:t>
            </w:r>
            <w:r>
              <w:rPr>
                <w:rFonts w:ascii="宋体;SimSun" w:hAnsi="宋体;SimSun" w:cs="宋体;SimSun"/>
                <w:kern w:val="0"/>
                <w:sz w:val="20"/>
                <w:szCs w:val="20"/>
              </w:rPr>
              <w:t>基于“花馍馍”民间技艺的视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志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志博、任思宣、齐俊杰、赵璐瑶、姜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与设计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遗高密“泥老虎”艺术的保护与传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  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良、段炎、胡耀云、韦元健、张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与设计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域文化在高速公路景观设计中的应用研究——以济青高速淄博至青岛段景观设计为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敏、魏德才、曲甜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蒙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与设计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rduino</w:t>
            </w:r>
            <w:r>
              <w:rPr>
                <w:rFonts w:ascii="宋体;SimSun" w:hAnsi="宋体;SimSun" w:cs="宋体;SimSun"/>
                <w:kern w:val="0"/>
                <w:sz w:val="20"/>
                <w:szCs w:val="20"/>
              </w:rPr>
              <w:t>船舶气象远程监测研究与实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福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福炜、李树乙、付崇博、    田野、陈诗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希坤、张安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运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舶自动避碰报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  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野、滕安杰、李瑞阳、      陈福炜、付崇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希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运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舱设备管理保养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宝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宝库、李遵正、李倬枫、    熊城、李庆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运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磁致伸缩的液货船</w:t>
            </w:r>
            <w:r>
              <w:rPr>
                <w:rFonts w:cs="宋体;SimSun" w:ascii="宋体;SimSun" w:hAnsi="宋体;SimSun"/>
                <w:kern w:val="0"/>
                <w:sz w:val="20"/>
                <w:szCs w:val="20"/>
              </w:rPr>
              <w:t>CPC</w:t>
            </w:r>
            <w:r>
              <w:rPr>
                <w:rFonts w:ascii="宋体;SimSun" w:hAnsi="宋体;SimSun" w:cs="宋体;SimSun"/>
                <w:kern w:val="0"/>
                <w:sz w:val="20"/>
                <w:szCs w:val="20"/>
              </w:rPr>
              <w:t>货舱检测控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小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小玺、孙然、付崇博、      王昭涛、熊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运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激光雷达的自动靠泊系统的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栋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倬枫、李遵正、刘宝库、    张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运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马格努斯效应的船舶新型空气动力装置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然、胡小玺、付崇博、      王昭涛、徐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运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锚链控速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峰、郭冉、王鹏皓、张格彬郭占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宪坤刘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运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折叠式自由旋转船翼船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松、孙钧浩、刘鑫、胡潇、张雨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恒涛、姜国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运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四季自动加湿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帅、程辉、谷镇、林明阳、朱林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鹏周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运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舶驾驶台智能监控与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遵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遵正、刘宝库、熊城、      李庆懿、李倬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运学院</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海事新公约背景下中小型航运公司航运人才需求与航海类院校人才培养对接调查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佩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佩豪、陈福炜、付崇博、    李树乙、史科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安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运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人船底清洁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宗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宗益、张洪于、刘超、蔡冰、张兆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鹏、高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运学院</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找得到（家庭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  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成巍、于利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舶与海洋工程学院</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盗门窗防盗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晨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晨晨、王照辉、王高强、     褚兆飞、杨晓、张子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成巍、张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舶与海洋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测船舶静水力性能的简易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安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安文、张佳琪、刘振明、    尚靖、张兴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义川、于利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舶与海洋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钢游艇模具</w:t>
            </w:r>
            <w:r>
              <w:rPr>
                <w:rFonts w:cs="宋体;SimSun" w:ascii="宋体;SimSun" w:hAnsi="宋体;SimSun"/>
                <w:kern w:val="0"/>
                <w:sz w:val="20"/>
                <w:szCs w:val="20"/>
              </w:rPr>
              <w:t>CAD/CAM</w:t>
            </w:r>
            <w:r>
              <w:rPr>
                <w:rFonts w:ascii="宋体;SimSun" w:hAnsi="宋体;SimSun" w:cs="宋体;SimSun"/>
                <w:kern w:val="0"/>
                <w:sz w:val="20"/>
                <w:szCs w:val="20"/>
              </w:rPr>
              <w:t>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春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春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义川、孙洪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舶与海洋工程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道路交通安全现状与管理对策调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振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振方、王娟、丁佳琪、      张军斌、郑晓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冠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法学系</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农村建设之旧村改造的现状及发展趋势——以枣庄市车庄镇为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建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建伟、张阳、高国新、李冠男、夏翔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法学系</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型全自动吸尘式黑板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东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东强、焦宽、杨振、赵连斌王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树生、边文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市古城文化旅游中英文地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婷玉、闫姿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社会科学类社会调查报告和学术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油加氢环境影响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  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晓玥、王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教育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eastAsia="黑体;SimHei"/>
      <w:b/>
      <w:kern w:val="2"/>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CharChar">
    <w:name w:val=" Char Char"/>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16:00Z</dcterms:created>
  <dc:creator>John</dc:creator>
  <dc:description/>
  <cp:keywords/>
  <dc:language>en-US</dc:language>
  <cp:lastModifiedBy>John</cp:lastModifiedBy>
  <dcterms:modified xsi:type="dcterms:W3CDTF">2014-11-19T09:16:00Z</dcterms:modified>
  <cp:revision>1</cp:revision>
  <dc:subject/>
  <dc:title>附件1</dc:title>
</cp:coreProperties>
</file>